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附件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：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南昌师范学院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23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年江西省自学考试实践性环节考核和毕业答辩报名缴费指南</w:t>
      </w:r>
    </w:p>
    <w:p>
      <w:pPr>
        <w:pStyle w:val="Style19"/>
        <w:keepNext w:val="false"/>
        <w:keepLines w:val="false"/>
        <w:widowControl/>
        <w:pBdr/>
        <w:spacing w:before="150" w:after="0"/>
        <w:ind w:left="2520" w:right="180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​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缴费标准和时间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firstLine="482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缴费时间从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9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到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6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1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，共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3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天。逾期缴费按考生自行放弃报名处理。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收费标准：根据《关于调整我省自学考试有关收费项目及标准的复函》（赣计收费字〔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03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〕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74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号）文件要求，收费如下：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①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本科毕业论文答辩（含毕业设计、临床考核）每人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00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元。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②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综合类专业实践考核每科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 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50 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元。</w:t>
      </w:r>
    </w:p>
    <w:p>
      <w:pPr>
        <w:pStyle w:val="Style19"/>
        <w:keepNext w:val="false"/>
        <w:keepLines w:val="false"/>
        <w:widowControl/>
        <w:pBdr/>
        <w:spacing w:before="150" w:after="0"/>
        <w:ind w:left="2520" w:right="180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​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缴费方式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   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通过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“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江西省政务服务统一支付平台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进行报名缴费，并查验、打印缴费电子票据。</w:t>
      </w:r>
    </w:p>
    <w:p>
      <w:pPr>
        <w:pStyle w:val="Style19"/>
        <w:keepNext w:val="false"/>
        <w:keepLines w:val="false"/>
        <w:widowControl/>
        <w:pBdr/>
        <w:spacing w:before="150" w:after="0"/>
        <w:ind w:left="2520" w:right="180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​</w:t>
      </w:r>
      <w:r>
        <w:rPr>
          <w:rFonts w:ascii="Times New Roman" w:hAnsi="Times New Roman" w:cs="Times New Roman" w:eastAsia="Helvetica;Arial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缴费流程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步：登录南昌师范学院网银收费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址“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://jfpt.ncnu.edu.cn”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户名：身份证号，登录密码：姓名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5372100" cy="235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步：个人信息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入系统后，系统首先会显示个人的一些信息资料。 电话号码直接关系后续电子发票查询及校验，请同学填写真实的手机号码且为必填项。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673850" cy="3354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步：学杂缴费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入系统后，点击导航栏的缴费按钮，系统会列出当前所欠费项目，可以按年度进行勾选。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点击下一步，然后进行勾选需要缴费的项目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科毕业论文答辩和综合类专业实践考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名费金额），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再次点击下一步，系统会汇总勾选的缴费项目。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再次点击下一步，将弹出支付金额，以及弹出财政统一支付页面。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四步：点击快速付款，选择缴费方式（个人网银、手机银行、支付宝）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F81BD"/>
          <w:spacing w:val="0"/>
          <w:sz w:val="24"/>
          <w:szCs w:val="24"/>
          <w:shd w:fill="FFFFFF" w:val="clear"/>
        </w:rPr>
        <w:t>江西省非税收入收缴管理系统确定的收款机构有工商银行、农业银行、中国银行、建设银行、邮储银行、江西农商行、江西银行与支付宝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：选择支付宝缴费：</w:t>
      </w:r>
    </w:p>
    <w:p>
      <w:pPr>
        <w:pStyle w:val="Style19"/>
        <w:keepNext w:val="false"/>
        <w:keepLines w:val="false"/>
        <w:widowControl/>
        <w:pBdr/>
        <w:spacing w:before="150" w:after="0"/>
        <w:ind w:left="216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打开支付宝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扫描系统生成二维码完成缴费；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972300" cy="6286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200775" cy="2847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5094605" cy="3685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：选择手机银行缴费方式，以建设银行为例：</w:t>
      </w:r>
    </w:p>
    <w:p>
      <w:pPr>
        <w:pStyle w:val="Style19"/>
        <w:keepNext w:val="false"/>
        <w:keepLines w:val="false"/>
        <w:widowControl/>
        <w:pBdr/>
        <w:spacing w:before="150" w:after="0"/>
        <w:ind w:left="216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打开建设银行手机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扫描系统生成二维码完成缴费；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619875" cy="6200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181725" cy="2800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5613400" cy="2847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：选择个人网银缴费方式，以建设银行为例：</w:t>
      </w:r>
    </w:p>
    <w:p>
      <w:pPr>
        <w:pStyle w:val="Style19"/>
        <w:keepNext w:val="false"/>
        <w:keepLines w:val="false"/>
        <w:widowControl/>
        <w:pBdr/>
        <w:spacing w:before="150" w:after="0"/>
        <w:ind w:left="216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填写用户名（身份证号）、网银登陆密码进入支付页面，按照提示完成缴费；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734175" cy="6200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143625" cy="2752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732270" cy="39185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583045" cy="47669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五步：按以上任一方式缴费成功后，可点击查看电子票，并打印。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7453630" cy="39598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before="150" w:after="0"/>
        <w:ind w:left="1800" w:right="18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drawing>
          <wp:inline distT="0" distB="0" distL="0" distR="0">
            <wp:extent cx="6596380" cy="4625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150" w:after="1440"/>
        <w:ind w:left="1800" w:right="180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9"/>
        <w:keepNext w:val="false"/>
        <w:keepLines w:val="false"/>
        <w:widowControl/>
        <w:pBdr/>
        <w:spacing w:before="150" w:after="0"/>
        <w:ind w:left="1440" w:righ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附件</w:t>
      </w:r>
      <w:r>
        <w:rPr>
          <w:rFonts w:eastAsia="Helvetica;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：</w:t>
      </w:r>
    </w:p>
    <w:p>
      <w:pPr>
        <w:pStyle w:val="Style19"/>
        <w:keepNext w:val="false"/>
        <w:keepLines w:val="false"/>
        <w:widowControl/>
        <w:pBdr/>
        <w:spacing w:before="150" w:after="0"/>
        <w:ind w:left="1440" w:right="1440" w:hanging="0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Helvetica;Arial"/>
          <w:b/>
          <w:bCs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主考学校主考专业实践课程一览表</w:t>
      </w:r>
    </w:p>
    <w:tbl>
      <w:tblPr>
        <w:tblW w:w="12282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367"/>
        <w:gridCol w:w="1023"/>
        <w:gridCol w:w="1219"/>
        <w:gridCol w:w="639"/>
        <w:gridCol w:w="2877"/>
        <w:gridCol w:w="4515"/>
      </w:tblGrid>
      <w:tr>
        <w:trPr>
          <w:tblHeader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主考学校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层次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实践考核课程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主考学校联络方式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昌师范学院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020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1.00602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口译与听力★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2.06999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论文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地址：江西省南昌市青山湖区学院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（南昌师范学院青山湖校区综合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咨询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791-881816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6791577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王老师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群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116877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江西自考群</w:t>
            </w:r>
          </w:p>
          <w:p>
            <w:pPr>
              <w:pStyle w:val="Style19"/>
              <w:keepNext w:val="false"/>
              <w:keepLines w:val="false"/>
              <w:widowControl/>
              <w:pBdr/>
              <w:spacing w:before="15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南昌师范学院继续教育学院网址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http://jxjy.ncnu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701" w:gutter="0" w:header="851" w:top="1417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4:00Z</dcterms:created>
  <dc:creator>微软用户</dc:creator>
  <dc:description/>
  <dc:language>en-US</dc:language>
  <cp:lastModifiedBy>四川自考网</cp:lastModifiedBy>
  <cp:lastPrinted>2023-06-01T11:27:00Z</cp:lastPrinted>
  <dcterms:modified xsi:type="dcterms:W3CDTF">2023-06-06T10:04:27Z</dcterms:modified>
  <cp:revision>2</cp:revision>
  <dc:subject/>
  <dc:title>2014年重庆文理学院高等教育自学考试实践课程考试（考核）报名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6CCABB3424182AB5F9EF8D82E79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